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52" w:y="2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NICOLAE ROMA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April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32" w:y="60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7</w:t>
      </w:r>
      <w:r>
        <w:rPr>
          <w:rFonts w:cs="Arial" w:ascii="Arial" w:hAnsi="Arial"/>
          <w:kern w:val="2"/>
          <w:sz w:val="19"/>
          <w:szCs w:val="24"/>
        </w:rPr>
        <w:t xml:space="preserve">  la Hotărârea nr. 200/25.04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7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3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35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58.2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3.1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35.6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58.2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3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35.6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58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3.1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35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58.2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3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35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58.2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3.1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35.6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58.2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3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35.6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58.2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3.1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35.6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58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3.1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35.6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58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51.6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51.6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51.6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51.6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51.6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51.6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51.6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51.6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51.6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371" w:h="541" w:x="912" w:y="71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371" w:h="541" w:x="912" w:y="71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43.8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43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43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43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43.8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43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43.8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43.8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43.8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1</Words>
  <Characters>11143</Characters>
  <CharactersWithSpaces>952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5:49:00Z</dcterms:created>
  <dc:creator>Crystal Reports</dc:creator>
  <dc:description>Powered By Crystal</dc:description>
  <dc:language>en-US</dc:language>
  <cp:lastModifiedBy/>
  <dcterms:modified xsi:type="dcterms:W3CDTF">2024-04-23T1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5DD61DAC3AE86BA8017E60B2EDD93CB4D4818CF7303E9D227600FACA4DEF4</vt:lpwstr>
  </property>
  <property fmtid="{D5CDD505-2E9C-101B-9397-08002B2CF9AE}" pid="3" name="Business Objects Context Information1">
    <vt:lpwstr>BCA2A8F2F1697717FE55A1A8FB77BE0D2407610298087BC1829C3762A6B0FF475D34BC0C276758E678DAC548F41677A86AA056E733BB5C5CA15544FA6663B4D334C64A7B1E81DA747B82254A320216B6E72AC1D2FEDB00B2C3801D7C5F0CEAF595DA6185278DE4C8B58F6677EFF0522279CF85F9FBE43C698B51AF153B913D3</vt:lpwstr>
  </property>
  <property fmtid="{D5CDD505-2E9C-101B-9397-08002B2CF9AE}" pid="4" name="Business Objects Context Information2">
    <vt:lpwstr>A2B3430C4991DDA3BCD6E74A0E971958EF596F7FAFFD8281DB2B3CFF8947FD9DC69576474EAC697FF4EACFE1299D7CBBC546DB53D458DF3249BBEF41D44AE8AB7E55540C2BE71E457A39E23AFEC54C7B0B671F72DB2177121C18988689668981EAACBC1B76BDD23CF8F4AA3F39F120FB316EF50B1C63A359FFE73DA49A38345</vt:lpwstr>
  </property>
  <property fmtid="{D5CDD505-2E9C-101B-9397-08002B2CF9AE}" pid="5" name="Business Objects Context Information3">
    <vt:lpwstr>F990768132DA23935253A410CEBABF9E3B687EACD1501222CDD9B4E04D9662F6BC5C7475FD48750FD68728E8CAB0CAFF5D9B223FCF7EBD3E39119D0404B071CFDA4E0C6A6D4D4E6C44ADE83E8C459A9FFFD59B222ABBF1AA7CDEF2E38737EE51EF7D45562C9254C649966BA90C84BBEE35582ADF0694614163CA81D1144CCD2</vt:lpwstr>
  </property>
  <property fmtid="{D5CDD505-2E9C-101B-9397-08002B2CF9AE}" pid="6" name="Business Objects Context Information4">
    <vt:lpwstr>734AA8F2307AB22521D4CC9807A0703AFB0537B44AC2FD7382241FCF055C78CAE1E6960661C636DC5B2B65ABB7F14F2595B392D3C67EE27D21D03C98DC07892ACEEF53A7E92ED5FB82538CAC6D1B835A1D1051C2A13F961FFBFD0C9855FF254A653228E4DA1E7407B3770A6DAEAC6B5C7B752F07EA0BA01CB304BE440F06D8A</vt:lpwstr>
  </property>
  <property fmtid="{D5CDD505-2E9C-101B-9397-08002B2CF9AE}" pid="7" name="Business Objects Context Information5">
    <vt:lpwstr>372294E2C4F875DE0672DF4A06F480B1DCCFFA4FE72191349D6B1BA6F68D7C2A55E3157EFB2F8E09191AB59DBB14B5D4108D8AE</vt:lpwstr>
  </property>
  <property fmtid="{D5CDD505-2E9C-101B-9397-08002B2CF9AE}" pid="8" name="Operator">
    <vt:lpwstr>utilizator buget2</vt:lpwstr>
  </property>
</Properties>
</file>